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урока математики в 7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</wp:posOffset>
                </wp:positionV>
                <wp:extent cx="6077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486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ебник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«Алгебра» 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торы   С.М. Никольский, М.К. Потапов, Н.Н. Решетников, А.В. Шев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дательство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М.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д издания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обучения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зов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авнения первой степени с двумя неизвестны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, отведённое на изучение тем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урока в системе уроков по теме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ный урок является первым при изучении раздела «Системы линейных уравнений», по целеполаганию относится к уроку открытия новых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воить понятия уравнения первой степени с двумя неизвестными и его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и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) Образовательные: изучить понятия уравнения первой степени с двумя неизвестными и его решения, научиться находить решения урав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) Развивающи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вивать логическое мышление и речь учащихся (логичность, обоснованность, точность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) Воспит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спитывать культуру  математического мышления, положительное эмоциональное отношение к учению, к математике, аккуратность, умение слушать товарища и объективно оценивать результаты своего тру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 знать основные понятия по теме, уметь выражать одно неизвестное через другое, находить решения уравнения, в том числе записанные в общем вид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 формирование ответственного отношения к успешно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етапредме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планировать свои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выражать свои мысли в устной и письменной форм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анализировать ситуацию и делать вы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ческое обеспечение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ик, тесты к учебнику, 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нет-ресурс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ped-kopilka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Учебно-метод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9pt;mso-wrap-distance-right:9pt;mso-wrap-distance-top:0pt;mso-wrap-distance-bottom:0pt;margin-top:22.5pt;mso-position-vertical-relative:text;margin-left:1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486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чебник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«Алгебра» 7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торы   С.М. Никольский, М.К. Потапов, Н.Н. Решетников, А.В. Шев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здательство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М., «Просвещ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од издания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обучения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зов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авнения первой степени с двумя неизвестны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, отведённое на изучение тем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урока в системе уроков по теме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ный урок является первым при изучении раздела «Системы линейных уравнений», по целеполаганию относится к уроку открытия новых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воить понятия уравнения первой степени с двумя неизвестными и его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) Образовательные: изучить понятия уравнения первой степени с двумя неизвестными и его решения, научиться находить решения урав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) Развивающ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вивать логическое мышление и речь учащихся (логичность, обоснованность, точность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) Воспит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спитывать культуру  математического мышления, положительное эмоциональное отношение к учению, к математике, аккуратность, умение слушать товарища и объективно оценивать результаты своего тру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едме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знать основные понятия по теме, уметь выражать одно неизвестное через другое, находить решения уравнения, в том числе записанные в общем вид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Личнос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формирование ответственного отношения к успешной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етапредме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гуля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планировать свои действ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ммуника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выражать свои мысли в устной и письменной форм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ознаватель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анализировать ситуацию и делать вы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ое обеспечение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ик, тесты к учебнику, 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-ресурс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ttp://ped-kopilka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Учебно-методический каби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урока алгебры в 7 классе по теме «Уравнения первой степени с двумя неизвестными»</w:t>
      </w:r>
      <w:r>
        <w:rPr>
          <w:b/>
          <w:sz w:val="28"/>
        </w:rPr>
        <w:t xml:space="preserve">                                                                                    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80"/>
        <w:gridCol w:w="4679"/>
        <w:gridCol w:w="3118"/>
        <w:gridCol w:w="319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этап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1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Организационный мо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ть благоприятный психологический настрой на работ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планирование учебного сотрудничества с учителем и сверстниками.</w:t>
            </w:r>
          </w:p>
        </w:tc>
      </w:tr>
      <w:tr>
        <w:trPr>
          <w:trHeight w:val="5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Актуализация и фиксирование индивидуального затруднения в пробном учебном действ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ация опорных знаний и способов действи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йствий по повторению изученного материала на выполнение самостоятельной работы с последующей само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тестов по теме «Линейные уравнения с одним неизвестным») – (Журавлёв С.Г. Тесты по алгебре 7 класс к учебнику Никольского) – 4 вари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равнение называется линейным с одним неизвестным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решения линейного уравнения с одним неизвестным.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 с последующей са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№ 1 и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логические- анализ объектов с целью выделения признаков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Целеполагание и мотива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мотивации учения детьми, принятие ими целей урок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ординирует рассужд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м.презентацию), 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ьте математическую модель задачи, которую вы видите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кая же у нас сегодня тема, а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ят проблемную ситуацию, получают новую математическую модель – линейное уравнение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  Уравнение первой степени с двумя неизвес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 урок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оить понятия уравнения первой степени с двумя неизвестными и его реш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рименение и добывание знаний в н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работаем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в учебник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авнения первой степени с двумя неизвестны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называют решением уравнения первой степени с двумя неизвестными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правильность составления конспектов с помощью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м. презентацию, слайды 2 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им задания из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идим, уравнение первой степени с двумя неизвестными имеет множество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хотя бы одно из н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пример из учебника (уравнение 2, стр. 18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6, 677, 678  несколько примеров на выработку умения выражать одну переменную через другу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арах работают над текстом учебника, составляют опорные консп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бята делают предположения и обосновывают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икрогруппах разбирают решение при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 пример, делают вывод, как найти любое решение уравнения, в том числе, если уравнение записано в обще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1 человеку у доск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контроль, 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Организация первичн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зентация, слай5, выраз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ре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4, 675 (первый столб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4, 675 (второй столб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е решени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проверк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управление поведением партнера, контроль, коррекция, оценка действий партнера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Подведение итогов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ь качественную оценку работы класса и отдельных обучаем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так, вспомним тему нашего урока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спомни цель урока. Достиг ли ты е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ценить отдельных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уют определение по памя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 свои успехи на урок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оценка-осознание уровня и качества усвоения;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Информация о домашнем за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нимания детьми цели, содержания и способов выполнения зада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. 1. Выучить опорный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№ 679, № 6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мотивированных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уя текст раздела «Исторические сведения составить доклад по теме «Линейные диофантовы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ят номера в учебнике и записывают в дневник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Рефлек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ициировать рефлексию детей по поводу психоэмоционального состояния, мотивации их собственной  деятельности и взаимодействи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должи фразы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а успеха: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ю …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ю…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..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ление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 своё эмоциональное состояние и успешность работы на урок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рефлекс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" TargetMode="External"/><Relationship Id="rId3" Type="http://schemas.openxmlformats.org/officeDocument/2006/relationships/hyperlink" Target="http://ped-kopil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1:00Z</dcterms:created>
  <dc:creator>Admin</dc:creator>
  <dc:description/>
  <cp:keywords/>
  <dc:language>en-US</dc:language>
  <cp:lastModifiedBy>Frontime</cp:lastModifiedBy>
  <cp:lastPrinted>2017-04-17T17:26:00Z</cp:lastPrinted>
  <dcterms:modified xsi:type="dcterms:W3CDTF">2017-08-31T13:58:00Z</dcterms:modified>
  <cp:revision>76</cp:revision>
  <dc:subject/>
  <dc:title>технологическая карта</dc:title>
</cp:coreProperties>
</file>